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M          E X P R E S S W A R E           Orders(800)753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1800                 Phone(206)788-0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vall, WA  98019                Fax(206)788-449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BS(206)788-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ANTITY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3.5"/5.25"   EACH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Sets are for evaluation only; Registered Cop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Program Diskette(s), Technical Support, and News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(V4.xx) Disk Set               ___/___    $1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6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ALC (V4.xx)  Disk Set               ___/___    $1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5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GRAPH (V1.xx) Disk Set               ___/___    $1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2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(V4.xx) Disk Set               ___/___    $1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34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IDE (V1.xx)       Disk Set               ___/___    $1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               ___/___    $19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$__3.5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50 * UPS 2-DAY AIR: $5.00 * Foreign: $15.00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 residents add 8.1% Sales Tax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 D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 PHON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 ADDRESS__________________________MAILING ADDRESS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STATE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C #:(or send check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______/_______     SIGNATUR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: EXPRESSWARE 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ces subject to change without notic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program from a User's Group or a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put on Expressware's mailing list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formation on upcoming releases and notif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fill in your name and address below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8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vall, WA  9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State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______File Express version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ware products used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s.  If you have any ideas or comments that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orking hard to make Expressware software the bes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